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EXMO. SR DR. JUIZ DA 6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VARA CÍVEL DA COMARCA DA CAPITAL DO ESTADO DO RIO DE JANEIR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°: 2002.001.122804-3.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MANUEL DOS SANTOS FERREIRA e OUTRA</w:t>
      </w:r>
      <w:r>
        <w:rPr>
          <w:rFonts w:cs="Arial" w:ascii="Arial" w:hAnsi="Arial"/>
          <w:sz w:val="24"/>
        </w:rPr>
        <w:t xml:space="preserve">, já qualificados nos autos do processo em epígrafe, vêm pelo Defensor Público </w:t>
      </w:r>
      <w:r>
        <w:rPr>
          <w:rFonts w:cs="Arial" w:ascii="Arial" w:hAnsi="Arial"/>
          <w:i/>
          <w:sz w:val="24"/>
        </w:rPr>
        <w:t xml:space="preserve">in fine </w:t>
      </w:r>
      <w:r>
        <w:rPr>
          <w:rFonts w:cs="Arial" w:ascii="Arial" w:hAnsi="Arial"/>
          <w:sz w:val="24"/>
        </w:rPr>
        <w:t>assinado, atendendo ao r. despacho de fls. 250, reiterar o pedido de prova testemunhal e pericial de engenharia, indispensáveis ao deslinde da demanda, eis que a primeira poderá comprovar os fatos narrados na peça vestibular, e a segunda indicará os limites da propriedade dos Au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Recuodecorpodetexto2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  <w:t>Rio de Janeiro, 16 de dezembro de 2003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701" w:gutter="0" w:header="851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17:00Z</dcterms:created>
  <dc:creator>Defensoria</dc:creator>
  <dc:description/>
  <dc:language>en-US</dc:language>
  <cp:lastModifiedBy>Workstation</cp:lastModifiedBy>
  <cp:lastPrinted>2003-11-30T13:43:00Z</cp:lastPrinted>
  <dcterms:modified xsi:type="dcterms:W3CDTF">2003-10-14T13:17:00Z</dcterms:modified>
  <cp:revision>2</cp:revision>
  <dc:subject/>
  <dc:title>EXMO</dc:title>
</cp:coreProperties>
</file>